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earch Activ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tion #5: </w:t>
            </w:r>
            <w:r>
              <w:rPr>
                <w:sz w:val="28"/>
                <w:szCs w:val="28"/>
                <w:shd w:fill="D8D8D8" w:val="clear"/>
              </w:rPr>
              <w:t>English Com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some background information about your comic. Use google to help you.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part of the comic was funny or interesting for you? Why?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mics does your partner like?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part of the comic did your partner find funny/interesting?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part of the comic was difficult for you to understand? Write any questions you have about the meaning of the comic.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26:00Z</dcterms:created>
  <dc:creator>William Collins</dc:creator>
  <dc:description/>
  <dc:language>en-US</dc:language>
  <cp:lastModifiedBy>William Collins</cp:lastModifiedBy>
  <dcterms:modified xsi:type="dcterms:W3CDTF">2006-04-23T12:26:00Z</dcterms:modified>
  <cp:revision>1</cp:revision>
  <dc:subject/>
  <dc:title>Internet Search Activities</dc:title>
</cp:coreProperties>
</file>